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ом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Министерства образования</w:t>
        <w:br/>
        <w:t>и науки Российской Федерации</w:t>
        <w:br/>
        <w:t>от 13 января 2014 г. N 8</w:t>
      </w:r>
    </w:p>
    <w:p>
      <w:pPr>
        <w:pStyle w:val="Normal"/>
        <w:tabs>
          <w:tab w:val="clear" w:pos="720"/>
          <w:tab w:val="left" w:pos="4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азчика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шкалой                                                                                  "____"__________________                          </w:t>
      </w:r>
    </w:p>
    <w:p>
      <w:pPr>
        <w:pStyle w:val="Style5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заключения договор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ДОБУ « Детский сад № 1 «Теремок» с.Ушкалой Итум-Калинского муниципального района»   на основании лицензии от "18" декабря 2017 г. № 2992,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выданной Министерством образовании и науки Чеченской Республики,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Именуем в  дальнейшем "Исполнитель", в лице заведующего Магамадовой Заремы Султановны,  действующего на основании Устава,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(ый) в дальнейшем "Заказчик" Воспитанника  </w:t>
      </w:r>
    </w:p>
    <w:p>
      <w:pPr>
        <w:pStyle w:val="Normal"/>
        <w:widowControl/>
        <w:pBdr>
          <w:top w:val="single" w:sz="4" w:space="1" w:color="000000"/>
        </w:pBdr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549" w:leader="none"/>
          <w:tab w:val="center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; год рождени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следующем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56"/>
        <w:jc w:val="both"/>
        <w:rPr/>
      </w:pPr>
      <w:bookmarkStart w:id="3" w:name="sub_1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Предметом   договора   являются   оказание     образовательной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государстве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бразова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школьного  образования  (далее  -   ФГОС дошкольного образования),  содержание  Воспитанника  в  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6"/>
        <w:jc w:val="both"/>
        <w:rPr/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Форма обучения дневная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Start w:id="6" w:name="sub_1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_ « От рождения до школы» Н.Е.Веракса, Т.С.Комарова,М.А.Васильева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3"/>
      <w:bookmarkStart w:id="8" w:name="sub_1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  освоения  образовательной программы   (продолжительность</w:t>
      </w:r>
    </w:p>
    <w:p>
      <w:pPr>
        <w:pStyle w:val="Default"/>
        <w:jc w:val="both"/>
        <w:rPr/>
      </w:pPr>
      <w:bookmarkStart w:id="9" w:name="sub_1104"/>
      <w:bookmarkEnd w:id="9"/>
      <w:r>
        <w:rPr>
          <w:sz w:val="28"/>
          <w:szCs w:val="28"/>
        </w:rPr>
        <w:t xml:space="preserve">обучения)  на  момент   подписания   настоящего   Договора     составляет </w:t>
      </w:r>
      <w:bookmarkStart w:id="10" w:name="sub_1105"/>
      <w:r>
        <w:rPr>
          <w:sz w:val="28"/>
          <w:szCs w:val="28"/>
        </w:rPr>
        <w:t xml:space="preserve"> ________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лет (года).      </w:t>
      </w:r>
    </w:p>
    <w:p>
      <w:pPr>
        <w:pStyle w:val="Default"/>
        <w:jc w:val="both"/>
        <w:rPr/>
      </w:pPr>
      <w:r>
        <w:rPr>
          <w:sz w:val="28"/>
          <w:szCs w:val="28"/>
        </w:rPr>
        <w:t>1.5. Режим пребывания Воспитанника в образовательной   организации -</w:t>
      </w:r>
      <w:bookmarkEnd w:id="10"/>
      <w:r>
        <w:rPr>
          <w:sz w:val="28"/>
          <w:szCs w:val="28"/>
        </w:rPr>
        <w:t xml:space="preserve">12 часов 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7.00 до 19.00) ежедневно, кроме выходных и праздничных дней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Воспитанник зачисля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 группу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направленности на основании путевки-направления № </w:t>
      </w:r>
      <w:r>
        <w:rPr>
          <w:rFonts w:cs="Times New Roman" w:ascii="Times New Roman" w:hAnsi="Times New Roman"/>
          <w:bCs/>
          <w:sz w:val="28"/>
          <w:szCs w:val="28"/>
        </w:rPr>
        <w:t>_______    от ___________</w:t>
      </w:r>
      <w:r>
        <w:rPr>
          <w:rFonts w:cs="Times New Roman" w:ascii="Times New Roman" w:hAnsi="Times New Roman"/>
          <w:sz w:val="28"/>
          <w:szCs w:val="28"/>
        </w:rPr>
        <w:t>, выданной МУ «УДО Итум-Калинского муниципального района, заявления, медицинской карты ребенка и документов, удостоверяющих личность ребенка и Заказчик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201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1"/>
      <w:bookmarkStart w:id="17" w:name="sub_1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Default"/>
        <w:jc w:val="both"/>
        <w:rPr/>
      </w:pPr>
      <w:bookmarkStart w:id="18" w:name="sub_1211"/>
      <w:bookmarkStart w:id="19" w:name="sub_1212"/>
      <w:bookmarkEnd w:id="18"/>
      <w:r>
        <w:rPr>
          <w:sz w:val="28"/>
          <w:szCs w:val="28"/>
        </w:rPr>
        <w:t xml:space="preserve">     </w:t>
      </w:r>
      <w:bookmarkStart w:id="20" w:name="sub_1202"/>
      <w:bookmarkEnd w:id="19"/>
      <w:r>
        <w:rPr>
          <w:sz w:val="28"/>
          <w:szCs w:val="28"/>
        </w:rPr>
        <w:t xml:space="preserve">2.1.2. В случае уменьшения численности детей в группах (летний период, карантин, а также иные причины) - объединять группы или переводить детей в другие группы. В данных группах могут находиться дети разных возрас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 временную приостановку деятельности учреждения в связи с проведением ремонтных работ, препятствующих функционированию учреждения в штатном режи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4. Отказать Заказчику в приеме ребенка в учреждение в случае наличия у него симптомов инфекционных, вирусных и др. заболе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5. Отказать в передаче ребенка лицам (членам семьи), не достигшим 16-летнего возраста, а также по поручению Заказчика другим лицам без письменного заявления Заказчика в адрес руководителя учреждения с указанием паспортных данных доверен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нформировать соответствующие органы о жестоком обращении родителей с детьми, непосредственной угрозе жизни и здоровью ребёнка.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носить предложения по совершенствованию воспитания ребёнка в семье.      2.2. Заказчик вправе:</w:t>
      </w:r>
      <w:bookmarkEnd w:id="20"/>
    </w:p>
    <w:p>
      <w:pPr>
        <w:pStyle w:val="Default"/>
        <w:jc w:val="both"/>
        <w:rPr/>
      </w:pPr>
      <w:bookmarkStart w:id="21" w:name="sub_12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</w:t>
      </w:r>
      <w:bookmarkStart w:id="22" w:name="sub_1223"/>
      <w:bookmarkEnd w:id="21"/>
      <w:r>
        <w:rPr>
          <w:sz w:val="28"/>
          <w:szCs w:val="28"/>
        </w:rPr>
        <w:t xml:space="preserve">Участвовать в образовательной деятельности МБДОУ, в том числе, в формировании образовате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 Знакомиться  с  уставом  образовательной      организации, с</w:t>
      </w:r>
      <w:bookmarkEnd w:id="22"/>
      <w:r>
        <w:rPr>
          <w:sz w:val="28"/>
          <w:szCs w:val="28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Default"/>
        <w:rPr/>
      </w:pPr>
      <w:r>
        <w:rPr>
          <w:sz w:val="28"/>
          <w:szCs w:val="28"/>
        </w:rPr>
        <w:t xml:space="preserve">2.2.5.Создавать, принимать участие в деятельности коллегиальных органов управления, предусмотренных Уставом МБ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6.Находиться с ребенком во время прогулки (до 5 дней) в период его адаптации к условиям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2.2.7.Получать компенсацию части внесенной родительской платы в порядке и размере, установленн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8.Производить оплату за присмотр и уход за ребенком в МБДОУ. 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Расторгнуть настоящий Договор досрочно в одностороннем порядке, уведомив учреждение за 10 дней до предполагаемого срока расторжения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23" w:name="sub_1224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23"/>
    </w:p>
    <w:p>
      <w:pPr>
        <w:pStyle w:val="Style56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203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еспечить Заказчику доступ к информации для ознакомления с Уставом, Лицензией, основной Образовательной программой дошкольного образования, Правилами внутреннего распорядка воспитанников и их родителей и другими нормативно-правовыми актами, регламентирующими деятельность МБДОУ.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беспечить надлежащее предоставление услуг, предусмотренных разделом 1 настоящего Договора, в полном объеме, в соответствии с ФГОС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Учитывать, при оказании услуг, предусмотренных настоящим Договором,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Создавать безопасные условия обучения, воспитания, присмотра и ухода за Воспитанником, его содержание в МБДОУ, в соответствии с установленными нормами, обеспечивающими охрану жизни и здоровья. Укреплять физическое, психическое, нравственное, эмоциональное благополучие Воспитанника с учетом индивидуальных особ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роявлять уважение к личности Воспитанника, оберегать его от всех форм физического и психологического насилия при оказании услуг, предусмотренных настоящи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Обеспечить защиту прав ребёнка в соответствии с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Организовать предметно-развивающую среду в группе, которую посещает ребенок (помещение, оборудование, учебно-наглядные пособия, игры, игрушки) в соответствии с психолого-возрастными особенностями ребенка и ФГО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8. Обеспечивать ребенка необходимым сбалансированным 4-х разовым питанием по 20 дневному меню, согласованному с Роспотребнадзором по графику: завтрак 8.30 – 8.50; обед 11.30 – 12.30; полдник 15.10 – 15.30; ужин 16.20 – 16.5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Сохранять место за ребенком на период: болезни, пребывания в условиях карантина, прохождения санаторно-курортного лечения, отпуска родителей, его оздоровления в летний период - до 75 дней, иных случаях по согласованию с администрацией МБДОУ, но на срок не превышающий 3-х месяцев. На срок свыше 3-х месяцев место за ребенком может быть сохранено в МБДОУ в исключительных случаях, подтвержденных медицинскими или иными докумен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Разрешать Заказчику в период адаптации находиться во время прогулки вместе с ребенком до 5 дн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 Переводить ребенка в следующую возрастную группу не позднее 1 сентябр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12. Предоставлять Заказчику льготы по родительской плате за содержание ребенка в МБДОУ (в случае их наличия) на основании заявления Заказчика и документов, подтверждающих право на указанную льгот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-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нет; при наличии льготы указать ее и конкретный размер в %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13. Предоставлять Заказчику компенсацию части фактически внесенной родительской платы за присмотр и уход за ребенком в МБДОУ. Компенсация устанавливается в следующих размерах: на первого ребенка, посещающего образовательную организацию - 20 % внесенной платы, на второго ребёнка, посещающего образовательную организацию - 50 % внесенной платы,   на третьего и последующего ребенка, посещающего образовательную организацию - 70 % внесенной платы </w:t>
      </w:r>
      <w:r>
        <w:rPr>
          <w:b/>
          <w:sz w:val="28"/>
          <w:szCs w:val="28"/>
        </w:rPr>
        <w:t xml:space="preserve">(нужное подчеркнут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4.Обеспечить соблюдение требований Федерального закона от 27 июля 2006 г. N 152-ФЗ "О персональных данных" в части сбора, храпения и обработки персональных данных Заказчика и Воспитанника. </w:t>
      </w:r>
    </w:p>
    <w:p>
      <w:pPr>
        <w:pStyle w:val="Default"/>
        <w:jc w:val="both"/>
        <w:rPr/>
      </w:pPr>
      <w:r>
        <w:rPr>
          <w:sz w:val="28"/>
          <w:szCs w:val="28"/>
        </w:rPr>
        <w:t>2.3.15. Уведомить Заказчика о нецелесообразности оказания Воспитаннику образовательной услуги в объеме, 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3"/>
      <w:bookmarkStart w:id="26" w:name="sub_12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Заказчик обязуе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облюдать требования учредительных документов Исполнителя, Правил внутреннего распорядка воспитанников и их родителей и иных локальных нормативных актов, регламентирующих деятельность МБДОУ и условия настоящего Договора.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облюдать общепринятые нормы поведения, отвечающие педагогической этике. Своевременно разрешать с педагогами возникшие вопросы, не допуская при этом присутствия детей. Проявлять уважение к педагогам, административному и техническому персоналу. Не допускать физического и психического насилия, оскорбительных заявлений относительно своего ребёнка, других детей и их родителей, не посягать на их честь и достоинство.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облюдать режим дня и работы МБДОУ, санитарно - гигиенические требования, установленные СанПиН 2.4.1.3049-1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Незамедлительно сообщать Исполнителю об изменении контактного телефона, места жительства, фамилии с предоставлением подтверждающих документов, для внесения изменений в личное дело ребенка и Догово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Приводить ребенка в Учреждение без признаков болезни и недомогания до 8.30 ча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6. Своевременно (в зависимости от обстоятельств) информировать Исполнителя о предстоящем отсутствии Воспитанника или его болезни по мобильному телефону заведующего или воспитателя до 08.30 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Предоставить письменное заявление о сохранении места в образовательной организации на время отсутствия ребёнка по причинам санаторного лечения, карантина, отпуска, командировки, а также в летний период и в иных случаях по согласованию с администрацией МБ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Предоставить справку о состоянии здоровья после перенесенного заболевания, а также отсутствия ребенка более 5 календарных дней (за исключением выходных и праздничных дней), с указанием диагноза и длительности заболе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Бережно относиться к имуществу Исполнителя, возмещать ущерб, причиненный воспитанник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сполнителя, в соответствии с законодательством Российской</w:t>
      </w:r>
    </w:p>
    <w:p>
      <w:pPr>
        <w:pStyle w:val="Style56"/>
        <w:jc w:val="both"/>
        <w:rPr/>
      </w:pPr>
      <w:hyperlink r:id="rId6">
        <w:bookmarkStart w:id="27" w:name="sub_1204"/>
        <w:bookmarkEnd w:id="27"/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1300"/>
      <w:r>
        <w:rPr>
          <w:rFonts w:cs="Times New Roman" w:ascii="Times New Roman" w:hAnsi="Times New Roman"/>
          <w:sz w:val="28"/>
          <w:szCs w:val="28"/>
        </w:rPr>
        <w:t xml:space="preserve">III. Размер, сроки и порядок оплаты за присмотр и уход за Воспитанником 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/>
      </w:pPr>
      <w:bookmarkStart w:id="29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Стоимость  услуг  Исполнителя  по  присмотру  и     уходу   за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Воспитанником   (далее  -  родительская        плата) составляет__________________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 расходов  на  реализацию   образовательной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дошкольного  образования,  а  также  расходов  на   содержание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образовательной организации в родительскую плату за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Воспитанником.</w:t>
      </w:r>
    </w:p>
    <w:p>
      <w:pPr>
        <w:pStyle w:val="Style56"/>
        <w:jc w:val="both"/>
        <w:rPr/>
      </w:pPr>
      <w:bookmarkStart w:id="30" w:name="sub_13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Начисление  родительской  платы  производится   из     расчета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фактически оказанной услуги по присмотру и уходу, соразмерно   количеству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 в течение которых оказывалась услуга.</w:t>
      </w:r>
    </w:p>
    <w:p>
      <w:pPr>
        <w:pStyle w:val="Style56"/>
        <w:jc w:val="both"/>
        <w:rPr/>
      </w:pPr>
      <w:bookmarkStart w:id="31" w:name="sub_13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аказчик до 15 числа каждого месяца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е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настоящего     Договора,    в  сумме__________________________________) рублей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304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32"/>
    </w:p>
    <w:p>
      <w:pPr>
        <w:pStyle w:val="Heading1"/>
        <w:ind w:hanging="0"/>
        <w:jc w:val="both"/>
        <w:rPr/>
      </w:pPr>
      <w:bookmarkStart w:id="33" w:name="sub_1500"/>
      <w:bookmarkEnd w:id="3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Default"/>
        <w:jc w:val="both"/>
        <w:rPr>
          <w:sz w:val="28"/>
          <w:szCs w:val="28"/>
        </w:rPr>
      </w:pPr>
      <w:bookmarkStart w:id="34" w:name="sub_1500"/>
      <w:bookmarkStart w:id="35" w:name="sub_1503"/>
      <w:bookmarkEnd w:id="34"/>
      <w:r>
        <w:rPr>
          <w:sz w:val="28"/>
          <w:szCs w:val="28"/>
        </w:rPr>
        <w:t xml:space="preserve">     </w:t>
      </w:r>
      <w:bookmarkEnd w:id="35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ончание срока действия договора не освобождает стороны от ответственности за его наруш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споры между Исполнителем и Заказчиком решаются путем переговоров, а в случае невозможности достижения договоренности – путем обращения в Комиссию по урегулированию споров между участниками образовательных отношений МБДОУ «Детский сад №1 «Теремок» с.Ушкалой Итум-Калинского муниципального района». </w:t>
      </w:r>
      <w:bookmarkStart w:id="36" w:name="sub_160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6"/>
    </w:p>
    <w:p>
      <w:pPr>
        <w:pStyle w:val="Default"/>
        <w:jc w:val="both"/>
        <w:rPr/>
      </w:pPr>
      <w:bookmarkStart w:id="37" w:name="sub_1601"/>
      <w:bookmarkEnd w:id="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зовательные отношения прекращаются в связи с отчислением ребенка из состава воспитанников МБДОУ по причине завершения получения ребенком дошкольного образования (достижения возраста для поступления в первый класс общеобразовательного учреждения) или досрочно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(заявлению) родителей (законных представителей), в том числе в связи с переводом в другое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тоятельствам, независящим от воли родителей (законных представителей) ребенка и ДОУ, в том числе в случае ликвидации. 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приказ МБДОУ об отчислении воспитанника, по заявлению Заказчика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601"/>
      <w:bookmarkStart w:id="39" w:name="sub_1700"/>
      <w:bookmarkStart w:id="40" w:name="sub_1601"/>
      <w:bookmarkStart w:id="41" w:name="sub_1700"/>
      <w:bookmarkEnd w:id="40"/>
      <w:bookmarkEnd w:id="41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700"/>
      <w:bookmarkStart w:id="43" w:name="sub_1700"/>
      <w:bookmarkEnd w:id="43"/>
    </w:p>
    <w:p>
      <w:pPr>
        <w:pStyle w:val="Style56"/>
        <w:jc w:val="both"/>
        <w:rPr/>
      </w:pPr>
      <w:bookmarkStart w:id="44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стоящий договор  вступает  в  силу  со  дня  его   подписания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сторонами и действует до "31" августа 20___ г.</w:t>
      </w:r>
    </w:p>
    <w:p>
      <w:pPr>
        <w:pStyle w:val="Style56"/>
        <w:jc w:val="both"/>
        <w:rPr/>
      </w:pPr>
      <w:bookmarkStart w:id="45" w:name="sub_17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  экземплярах,   имеющих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равную юриди-ческую силу, по одному для каждой из Сторон.</w:t>
      </w:r>
    </w:p>
    <w:p>
      <w:pPr>
        <w:pStyle w:val="Style56"/>
        <w:jc w:val="both"/>
        <w:rPr/>
      </w:pPr>
      <w:bookmarkStart w:id="46" w:name="sub_17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Стороны  обязуются  письменно  извещать  друг  друга   о  смене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реквизитов, адресов и иных существенных изменениях.</w:t>
      </w:r>
    </w:p>
    <w:p>
      <w:pPr>
        <w:pStyle w:val="Style56"/>
        <w:jc w:val="both"/>
        <w:rPr/>
      </w:pPr>
      <w:bookmarkStart w:id="47" w:name="sub_17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Все  споры  и  разногласия,  которые  могут     возникнуть при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6"/>
        <w:jc w:val="both"/>
        <w:rPr/>
      </w:pPr>
      <w:bookmarkStart w:id="48" w:name="sub_170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поры, не урегулированные  путем  переговоров,    разрешаются в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49" w:name="sub_17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6"/>
        <w:jc w:val="both"/>
        <w:rPr/>
      </w:pPr>
      <w:bookmarkStart w:id="50" w:name="sub_1707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 При  выполнении   условий   настоящего   Договора,   Стороны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707"/>
      <w:bookmarkEnd w:id="51"/>
      <w:r>
        <w:rPr>
          <w:rFonts w:cs="Times New Roman" w:ascii="Times New Roman" w:hAnsi="Times New Roman"/>
          <w:sz w:val="28"/>
          <w:szCs w:val="28"/>
        </w:rPr>
        <w:t>руководствуются законодательством Российской Федерации.</w:t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800"/>
      <w:bookmarkStart w:id="53" w:name="sub_1800"/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54" w:name="sub_1800"/>
      <w:r>
        <w:rPr>
          <w:rFonts w:cs="Times New Roman" w:ascii="Times New Roman" w:hAnsi="Times New Roman"/>
          <w:sz w:val="28"/>
          <w:szCs w:val="28"/>
        </w:rPr>
        <w:tab/>
        <w:t>VIII. Реквизиты и подписи сторон</w:t>
      </w:r>
      <w:bookmarkEnd w:id="54"/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7"/>
        <w:gridCol w:w="4937"/>
      </w:tblGrid>
      <w:tr>
        <w:trPr>
          <w:trHeight w:val="6199" w:hRule="atLeast"/>
        </w:trPr>
        <w:tc>
          <w:tcPr>
            <w:tcW w:w="4928" w:type="dxa"/>
            <w:tcBorders/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«Детский сад № 1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 с.Ушкалой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ум-Калинского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"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03, ЧР Итум-Калинский район, с.Ушкалой, ул. К. Зурабова, 20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_______ З.С.Магамадова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67" w:type="dxa"/>
            <w:tcBorders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)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: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: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: _________________</w:t>
            </w:r>
          </w:p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1111"/>
      <w:bookmarkStart w:id="56" w:name="sub_1111"/>
      <w:bookmarkEnd w:id="56"/>
    </w:p>
    <w:p>
      <w:pPr>
        <w:pStyle w:val="Style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2-ой экземпляр Договора получен лично ________________ « ___ » _________ 20__ г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каз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/>
      </w:pPr>
      <w:r>
        <w:rPr/>
      </w:r>
      <w:bookmarkStart w:id="57" w:name="sub_1111"/>
      <w:bookmarkStart w:id="58" w:name="sub_1111"/>
      <w:bookmarkEnd w:id="58"/>
    </w:p>
    <w:p>
      <w:pPr>
        <w:pStyle w:val="Normal"/>
        <w:tabs>
          <w:tab w:val="clear" w:pos="720"/>
          <w:tab w:val="left" w:pos="117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17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17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00"/>
      <w:pgMar w:left="96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Cs w:val="32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0064072.1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8:00Z</dcterms:created>
  <dc:creator>НПП "Гарант-Сервис"</dc:creator>
  <dc:description>Документ экспортирован из системы ГАРАНТ</dc:description>
  <dc:language>en-US</dc:language>
  <cp:lastModifiedBy>Elbrus-Service</cp:lastModifiedBy>
  <cp:lastPrinted>2019-05-28T15:05:00Z</cp:lastPrinted>
  <dcterms:modified xsi:type="dcterms:W3CDTF">2022-12-12T08:58:00Z</dcterms:modified>
  <cp:revision>2</cp:revision>
  <dc:subject/>
  <dc:title/>
</cp:coreProperties>
</file>